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 «ГЛАГОЛОМ ЖЕЧЬ СЕРДЦА ЛЮДЕЙ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  <w:t>Номинация: Сочин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  <w:t>Эссе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на тему «</w:t>
      </w:r>
      <w:r>
        <w:rPr>
          <w:rFonts w:cs="Times New Roman" w:ascii="Times New Roman" w:hAnsi="Times New Roman"/>
          <w:b/>
          <w:sz w:val="36"/>
          <w:szCs w:val="36"/>
        </w:rPr>
        <w:t>Слово как источник счасть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.И.О.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селова Яна Николаев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: 16 лет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организация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КОУ «Большелеушинская СОШ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.И.О. руководителя (учителя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географии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селова Марина Леонид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как источник счасть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мире существует невидимая сила,которая способна стать самым страшным оружием и лекарем души,может погубить человека и подарить надежду, пробудить отчаяние, злость и ободрить, воодушевить. Эта великая сила-слово. Недаром Лев Николаевич Толстой писал:« Слово — дело великое. Великое потому, что словом можно соединить людей, словом можно и разъединить их, словом можно служить любви, словом же можно служить вражде и ненависти. Берегись такого слова, которое разъединяет людей».Поэтому важно использовать слово,как источник любви и счасть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к много людей ответят положительно на вопрос счастлив ли он сейчас? Человек всю жизнь ищет формулу счастья,часто вкладывая в это слово свой,известный только ему смысл.Для кого-то это материальное благополучие,слава,успех,для кого-то семья,родной дом,крепкое здоровье. Но общее остается одним: все постоянно стремятся обрести счасть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ногие считают,что это невозможно и недостижимо.Но на самом деле достичь этого состояния можно очень прост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 часто мы говорим тёплые слова близким,радуемся достижениям друга,замечаем что-то хорошее,желаем доброго утра и удачного дня,отвечаем вежливо,даже когда день не задался,благодарим моменты,которые кажутся нам незаметными,очевидными и привычными?А ведь обычными,самыми простыми словами можно привнести немного тепла и света в этот мир.Если каждый из нас сможет сделать хотя бы одного человека счастливым,то, как изменится мир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такое слово?Набор  осмысленных букв?Звуки,отправленные в вечность?Эмоции, чувства,переживания,мысли?Что мы вкладываем в каждое произнесенное нами слово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ак часто мы задумываемся над тем,что значат наши слова,как они ранят или,наоборот, воодушевляют окружающих?Сколько много вопросов,и,как хочется найти на них ответы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есть на свете поистине главные и очень важные слова,которые хочется произносить снова и снова.Одно из них-«Мама».Как  крепка это нить между мамой и её дитем.Слова мамы мы слышим, находясь еще там внутри её животика.Наш первый год пребывания на этой земле проходит под её нежные прикосновения,теплые поцелуи,ласковые колыбельные и множество самых прекрасных слов её чудесного голоса.Эти слова помогают нам расти, познавать мир,узнавать себя и чувствовать,что нас любят самой чистой и искренней любовью.А как сильна молитва матери за своих детей!!!!!!Она способна воистину творить чудеса,преодолевать расстояния и спасать тело и душу!Возвращайте мамам эту любовь, возвращайте её словами безграничной любви и преклонения,целуйте руки матерей,заклюю-чайте их в объятия и просто не забывайт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ова,слова….Как много слов порой мы говорим…..Как часто раним душу и сердце…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глянитесь вокруг:может кому-то именно сейчас нужны ваши добрые слова,может слово для кого-то будет спасением,исцелением и последней ниточкой жизни.Больные дети, брошенные старики,одинокие люди,человек,потерявший близкого-как много тех,кому нужны ваши слова,помощь,рука,плечо,а может вместе разделенная тишина.Надо чаще смотреть вокруг,надо слышать чужую беду,надо видеть людские слезы,надо уметь подбирать слова!Жизнь-это мгновение между рождением и смертью,только от нас зависит, чем она будет наполнена.Суета,погоня за деньгами,стремлению к личным удовольствиям, зависть,ненависть,а может что-то большее,лучшее,что приведет нас к истинному счастью? Не жалейте слов,берегите души,помогайте людям!Порой одно единственное слово может спасти чью-то жиз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ш мир непрост,наша жизнь порой сложна,наша судьба готовит для нас множеств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спытаний.Как важно,как необходимо пройти всё с честью,не растеряв душу и не очерствив сердце!!!Будем стараться жить так,чтобы каждый миг был наполнен смыслом,добротой и словами счастья для себя и других люд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01:00Z</dcterms:created>
  <dc:creator>Марина</dc:creator>
  <dc:description/>
  <cp:keywords/>
  <dc:language>en-US</dc:language>
  <cp:lastModifiedBy>Админ</cp:lastModifiedBy>
  <dcterms:modified xsi:type="dcterms:W3CDTF">2016-10-06T03:22:00Z</dcterms:modified>
  <cp:revision>2</cp:revision>
  <dc:subject/>
  <dc:title/>
</cp:coreProperties>
</file>